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4140</wp:posOffset>
            </wp:positionH>
            <wp:positionV relativeFrom="page">
              <wp:posOffset>630555</wp:posOffset>
            </wp:positionV>
            <wp:extent cx="880110" cy="11811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  <w:szCs w:val="60"/>
        </w:rPr>
        <w:t>Città di Piedimonte Matese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Cs w:val="16"/>
        </w:rPr>
      </w:pPr>
      <w:r>
        <w:rPr>
          <w:sz w:val="32"/>
          <w:szCs w:val="16"/>
        </w:rPr>
        <w:t>Provincia di Caserta</w:t>
      </w:r>
    </w:p>
    <w:p>
      <w:pPr>
        <w:pStyle w:val="Header"/>
        <w:tabs>
          <w:tab w:val="clear" w:pos="709"/>
          <w:tab w:val="left" w:pos="708" w:leader="none"/>
          <w:tab w:val="center" w:pos="8081" w:leader="none"/>
        </w:tabs>
        <w:jc w:val="center"/>
        <w:rPr>
          <w:i/>
          <w:i/>
          <w:szCs w:val="18"/>
        </w:rPr>
      </w:pPr>
      <w:r>
        <w:rPr>
          <w:i/>
          <w:szCs w:val="18"/>
        </w:rPr>
        <w:t>Piazza Francesco De Benedictis – 81016 Piedimonte Matese (CE)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i/>
          <w:i/>
          <w:sz w:val="32"/>
          <w:szCs w:val="16"/>
        </w:rPr>
      </w:pPr>
      <w:r>
        <w:rPr>
          <w:b/>
          <w:sz w:val="28"/>
          <w:lang w:eastAsia="ar-SA"/>
        </w:rPr>
        <w:t>Settore LL.SS.PP  – SERVIZI E AMBIENTE</w:t>
      </w:r>
    </w:p>
    <w:p>
      <w:pPr>
        <w:pStyle w:val="Normal"/>
        <w:jc w:val="center"/>
        <w:rPr>
          <w:b/>
          <w:b/>
        </w:rPr>
      </w:pPr>
      <w:r>
        <w:rPr>
          <w:i/>
          <w:szCs w:val="18"/>
        </w:rPr>
        <w:t xml:space="preserve">Tel. 0823.786445/46 - PEC: </w:t>
      </w:r>
      <w:r>
        <w:rPr>
          <w:i/>
        </w:rPr>
        <w:t>llsspp</w:t>
      </w:r>
      <w:r>
        <w:rPr>
          <w:i/>
          <w:szCs w:val="18"/>
        </w:rPr>
        <w:t>@pec.comune.piedimonte-matese.ce.it</w:t>
      </w:r>
    </w:p>
    <w:p>
      <w:pPr>
        <w:pStyle w:val="Paragrafoelenco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it-IT"/>
        </w:rPr>
        <w:t>ISTANZA DI MANIFESTAZIONE DI INTERESSE E DICHIARAZIONE SOSTITUTIVA AI SENSI DEL D.P.R. 445/2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 xml:space="preserve">Spett. L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 xml:space="preserve">COMUNE Di PIEDIMONTE MATES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 xml:space="preserve">P.zza De Benedictis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 xml:space="preserve">Pec. </w:t>
      </w:r>
      <w:hyperlink r:id="rId3">
        <w:r>
          <w:rPr>
            <w:rStyle w:val="InternetLink"/>
            <w:color w:val="0000FF"/>
            <w:u w:val="single"/>
          </w:rPr>
          <w:t>protocollo@pec.comune.piedimonte-matese.ce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 xml:space="preserve">Settore LL.SS.PP. e AMBIEN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eastAsia="it-IT"/>
        </w:rPr>
        <w:t xml:space="preserve">Oggetto: </w:t>
      </w:r>
      <w:r>
        <w:rPr>
          <w:rFonts w:cs="Times New Roman" w:ascii="Times New Roman" w:hAnsi="Times New Roman"/>
          <w:b/>
          <w:bCs/>
          <w:iCs/>
        </w:rPr>
        <w:t xml:space="preserve">Indagine di mercato </w:t>
      </w:r>
      <w:bookmarkStart w:id="0" w:name="_Hlk189819845"/>
      <w:r>
        <w:rPr>
          <w:rFonts w:cs="Times New Roman" w:ascii="Times New Roman" w:hAnsi="Times New Roman"/>
          <w:b/>
          <w:bCs/>
          <w:iCs/>
        </w:rPr>
        <w:t xml:space="preserve">per l’individuazione delle ditte da invitare per </w:t>
      </w:r>
      <w:bookmarkStart w:id="1" w:name="_Hlk189136159"/>
      <w:r>
        <w:rPr>
          <w:rFonts w:cs="Times New Roman" w:ascii="Times New Roman" w:hAnsi="Times New Roman"/>
          <w:iCs/>
        </w:rPr>
        <w:t xml:space="preserve">l’affidamento del “Servizio di ricovero, custodia, mantenimento e cura dei cani randagi rinvenuti nel territorio del Comune di Piedimonte Matese” mediante cessione di proprietà </w:t>
      </w:r>
      <w:r>
        <w:rPr>
          <w:rFonts w:cs="Times New Roman" w:ascii="Times New Roman" w:hAnsi="Times New Roman"/>
          <w:b/>
          <w:bCs/>
          <w:iCs/>
        </w:rPr>
        <w:t>dei cani ospitati presso il canile di Piedimonte Matese</w:t>
      </w:r>
      <w:bookmarkEnd w:id="1"/>
      <w:r>
        <w:rPr>
          <w:rFonts w:cs="Times New Roman" w:ascii="Times New Roman" w:hAnsi="Times New Roman"/>
          <w:b/>
          <w:bCs/>
          <w:i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eastAsia="it-IT"/>
        </w:rPr>
      </w:pPr>
      <w:r>
        <w:rPr>
          <w:rFonts w:cs="Times New Roman" w:ascii="Times New Roman" w:hAnsi="Times New Roman"/>
          <w:b/>
          <w:bCs/>
          <w:iCs/>
          <w:lang w:eastAsia="it-IT"/>
        </w:rPr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ISTANZA DI PARTECIPAZIONE ALLA SELEZIONE E CONNESSA DICHIAR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sottoscritto ……………………………………………… nato (luogo e data di nascita)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sidente Comune di Prov. Via/P.zza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 qualità di ……………………………………...delle Cooperativa Sociale …………………. ……………………...con sede in Comune di Prov. Via/P.zza 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n Codice Fiscale n. ……………………………… Con partita I.V.A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it-IT"/>
        </w:rPr>
        <w:t>MANIFESTA IL PROPRIO INTERESSE ALLA PROCEDURA IN OGGETTO E CHIEDE DI ESSERVI INVITATO, AL FINE DI PARTECIPARE ALLA SELEZIONE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Paragrafoelenco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it-IT"/>
        </w:rPr>
        <w:t>DICHIARA DI POSSEDERE I SEGUENTI REQUISIT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it-IT"/>
        </w:rPr>
        <w:t>1. Tutti i requisiti di ordine generale di cui all’articolo 94 del D.Lgs. N.36/2023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</w:rPr>
        <w:t>2. Iscrizione nel registro delle imprese della C.C.I.A.A. della Provincia in cui il soggetto ha sede - ove prevista in relazione alla propria forma giuridica, per attività compatibile con l'oggetto dell'appalto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Cs/>
        </w:rPr>
        <w:t>3. Iscrizione, per le Associazioni di Volontariato Protezionistiche, Zoofile ed Animaliste ai sensi della legge regionale n. 3/2019 nell'Albo Regionale delle Associazioni per la protezione degli animali istituito presso la Giunta della Regione Campani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Cs/>
        </w:rPr>
        <w:t>4. Possesso delle autorizzazioni (sanitarie, amministrative, ecc.) e requisiti previsti dalle vigenti leggi per effettuare il servizio richiesto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it-IT"/>
        </w:rPr>
        <w:t>5. Di accettare il contenuto e le prescrizioni riportate nell’avviso di indagine di mercato, senza eccezione alcuna, rinunciando sin d’ora a eccepire alcunché in relazione ad ess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it-IT"/>
        </w:rPr>
        <w:t>6. 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it-IT"/>
        </w:rPr>
        <w:t>7. Di eleggere domicilio per ogni comunicazione inerente alla presente procedura al seguente indirizz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sede CAP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via/P.zza N. 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Tel. fax PEC. 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it-IT"/>
        </w:rPr>
        <w:t>Di essere informato ai sensi e per gli effetti di cui all’art. 13 del D.Lgs n.196/2003 che i dati personali raccolti saranno trattati anche con strumenti informatici, esclusivamente nell’ambito del procedimento per il quale la presente dichiarazione viene resa</w:t>
      </w:r>
      <w:r>
        <w:rPr>
          <w:rFonts w:cs="Times New Roman" w:ascii="Times New Roman" w:hAnsi="Times New Roman"/>
          <w:b/>
          <w:bCs/>
          <w:i/>
          <w:iCs/>
          <w:lang w:eastAsia="it-IT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it-IT"/>
        </w:rPr>
        <w:t>Appone la sottoscrizione, consapevole delle responsabilità penali, amministrative e civili verso dichiarazioni false o incomplet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  <w:t>_________________ lì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 </w:t>
      </w:r>
      <w:r>
        <w:rPr>
          <w:rFonts w:cs="Times New Roman" w:ascii="Times New Roman" w:hAnsi="Times New Roman"/>
          <w:b/>
          <w:bCs/>
          <w:lang w:eastAsia="it-IT"/>
        </w:rPr>
        <w:t>IL LEGALE RAPPRESENTA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it-IT"/>
        </w:rPr>
        <w:t>(SOTTOSCRIZIONE IN ORIGINALE</w:t>
      </w:r>
      <w:r>
        <w:rPr>
          <w:rFonts w:cs="Times New Roman" w:ascii="Times New Roman" w:hAnsi="Times New Roman"/>
          <w:i/>
          <w:iCs/>
          <w:lang w:eastAsia="it-IT"/>
        </w:rPr>
        <w:t>)</w:t>
      </w:r>
    </w:p>
    <w:p>
      <w:pPr>
        <w:pStyle w:val="Paragrafoelenco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lang w:eastAsia="it-IT"/>
        </w:rPr>
      </w:r>
    </w:p>
    <w:p>
      <w:pPr>
        <w:pStyle w:val="Paragrafoelenco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Paragrafoelenco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Paragrafoelenco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allegare fotocopia documento di identità del firmatario </w:t>
      </w:r>
      <w:r>
        <w:rPr>
          <w:rFonts w:cs="Times New Roman" w:ascii="Times New Roman" w:hAnsi="Times New Roman"/>
          <w:sz w:val="24"/>
          <w:szCs w:val="24"/>
          <w:lang w:eastAsia="it-IT"/>
        </w:rPr>
        <w:t>(art.38 comma 3 D.P.R. 445/2000)</w:t>
      </w:r>
    </w:p>
    <w:sectPr>
      <w:headerReference w:type="default" r:id="rId4"/>
      <w:headerReference w:type="first" r:id="rId5"/>
      <w:type w:val="nextPage"/>
      <w:pgSz w:w="11906" w:h="16838"/>
      <w:pgMar w:left="1134" w:right="1274" w:gutter="0" w:header="567" w:top="116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M Sans 17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371" w:leader="none"/>
      </w:tabs>
      <w:rPr/>
    </w:pPr>
    <w:r>
      <w:rPr>
        <w:rFonts w:cs="Calibri"/>
      </w:rPr>
      <w:t xml:space="preserve">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sz w:val="32"/>
        <w:szCs w:val="32"/>
      </w:rPr>
      <w:t>ALLEGATO A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LM Sans 17;Times New Roman" w:hAnsi="LM Sans 17;Times New Roman" w:eastAsia="LM Sans 17;Times New Roman" w:cs="LM Sans 17;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M Sans 17;Times New Roman" w:hAnsi="LM Sans 17;Times New Roman" w:eastAsia="LM Sans 17;Times New Roman" w:cs="LM Sans 17;Times New Roman"/>
      <w:w w:val="99"/>
      <w:sz w:val="24"/>
      <w:szCs w:val="24"/>
      <w:lang w:val="it-IT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M Sans 17;Times New Roman" w:hAnsi="LM Sans 17;Times New Roman" w:eastAsia="LM Sans 17;Times New Roman" w:cs="LM Sans 17;Times New Roman"/>
      <w:w w:val="99"/>
      <w:sz w:val="24"/>
      <w:szCs w:val="24"/>
      <w:lang w:val="it-IT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piedimonte-matese.c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0:00Z</dcterms:created>
  <dc:creator>Utente</dc:creator>
  <dc:description/>
  <cp:keywords/>
  <dc:language>en-US</dc:language>
  <cp:lastModifiedBy>a</cp:lastModifiedBy>
  <cp:lastPrinted>2022-07-26T11:27:00Z</cp:lastPrinted>
  <dcterms:modified xsi:type="dcterms:W3CDTF">2025-03-05T12:05:00Z</dcterms:modified>
  <cp:revision>4</cp:revision>
  <dc:subject/>
  <dc:title/>
</cp:coreProperties>
</file>